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 n. 661263/2017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 –  Michael Luiz Giacomelli.</w:t>
      </w:r>
    </w:p>
    <w:p>
      <w:pPr>
        <w:pStyle w:val="Normal"/>
        <w:jc w:val="both"/>
        <w:rPr/>
      </w:pPr>
      <w:r>
        <w:rPr/>
        <w:t>Auto de Infração n. 160203, de 24/10/17.</w:t>
      </w:r>
    </w:p>
    <w:p>
      <w:pPr>
        <w:pStyle w:val="Normal"/>
        <w:jc w:val="both"/>
        <w:rPr/>
      </w:pPr>
      <w:r>
        <w:rPr/>
        <w:t>Relator –  Severino de Paiva Sobrinho –  UNEMAT.</w:t>
      </w:r>
    </w:p>
    <w:p>
      <w:pPr>
        <w:pStyle w:val="Normal"/>
        <w:jc w:val="both"/>
        <w:rPr/>
      </w:pPr>
      <w:r>
        <w:rPr/>
        <w:t>Revisor – André Stumpf Jacob Gonçalves – FECOMÉRCIO.</w:t>
      </w:r>
    </w:p>
    <w:p>
      <w:pPr>
        <w:pStyle w:val="Normal"/>
        <w:jc w:val="both"/>
        <w:rPr/>
      </w:pPr>
      <w:r>
        <w:rPr/>
        <w:t>3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40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3802, 12/01/2010. Auto de Inspeção n. 181075, de 24/10/2017. Termo de Embargo/Interdição n. 101442, de 24/10/2017. Parecer Técnico n. 033 CGMA/SRMA/2017. Por desmate em 68,99 hectares, sem apresentar a autorização ambiental para esta atividade, conforme Auto de Inspeção n. 181075. Decisão Administrativa de n. 748/SPA/SEMA/2018, que homologou o Auto de Infração n. 160203, arbitrando a multa de R$ 69.600,00 (sessenta e nove mil, e seiscentos reais), com fulcro no artigo 52, do Decreto Federal n. 6.514/2008. Requer o recorrente, o provimento do recurso, o cancelamento do auto de infração, e que se puna quem de fato foi o autor da transgressã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3ª Junta de Julgamento de Recursos, por maioria, acolheram o voto do relator, deram provimento ao recurso, e anularam o auto de infração de n. 160203, de 25/10/2017, com o consequente arquivamento do processo em tela, tendo que as informações apresentadas pela Superintendência de Regularização e Monitoramento Ambiental – SRMA e da documentação apresentada pelo recorrente, ficou claro que as coordenadas descritas no Auto de Inspeção 181075, de 24/10/2017, no Auto de Infração n. 160203, de 24/10/2017 e </w:t>
      </w:r>
      <w:r>
        <w:rPr/>
        <w:t xml:space="preserve">Termo de Embargo/Interdição n. 101442, de 24/10/2017, recaem sobre o imóvel denominado Fazenda Carro II, que não pertence ao recorrente. </w:t>
      </w:r>
      <w:r>
        <w:rPr>
          <w:sz w:val="22"/>
          <w:szCs w:val="22"/>
        </w:rPr>
        <w:t>Vencido o reviso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Stumpf Jacob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a Jéssica Barboza L. da M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queline da Silva Al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UNEMA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o Bra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5 de març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o Noda K. Fil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sidente da 3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9-03-28T13:29:00Z</cp:lastPrinted>
  <dcterms:modified xsi:type="dcterms:W3CDTF">2019-03-28T17:32:00Z</dcterms:modified>
  <cp:revision>52</cp:revision>
  <dc:subject/>
  <dc:title>VISTOS</dc:title>
</cp:coreProperties>
</file>